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kal pedagogisk planering, LPP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atematik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m undervisningen i ämnet matematik ska eleverna sammanfattningsvis ges förutsättningar att utveckla sin förmåga at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era och lösa problem med hjälp av matematik samt värdera valda strategier och metoder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vända och analysera matematiska begrepp och samband mellan begrepp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ja och använda lämpliga matematiska metoder för att göra beräkningar och lösa rutinuppgifter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a och följa matematiska resonemang, o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vända matematikens uttrycksformer för att samtala om, argumentera och redogöra för frågeställningar, beräkningar och slutsatse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(ur Läroplan för grundskolan 2011, LGR 11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öm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bedömer din förmåga att:</w:t>
      </w:r>
    </w:p>
    <w:p>
      <w:pPr>
        <w:pStyle w:val="Normal"/>
        <w:numPr>
          <w:ilvl w:val="0"/>
          <w:numId w:val="1"/>
        </w:numPr>
        <w:rPr/>
      </w:pPr>
      <w:r>
        <w:rPr/>
        <w:t>lösa problem där du själv måste välja lösningsmetod</w:t>
      </w:r>
    </w:p>
    <w:p>
      <w:pPr>
        <w:pStyle w:val="Normal"/>
        <w:numPr>
          <w:ilvl w:val="0"/>
          <w:numId w:val="1"/>
        </w:numPr>
        <w:rPr/>
      </w:pPr>
      <w:r>
        <w:rPr/>
        <w:t>förstå hur olika sätt att räkna hänger ihop</w:t>
      </w:r>
    </w:p>
    <w:p>
      <w:pPr>
        <w:pStyle w:val="Normal"/>
        <w:numPr>
          <w:ilvl w:val="0"/>
          <w:numId w:val="1"/>
        </w:numPr>
        <w:rPr/>
      </w:pPr>
      <w:r>
        <w:rPr/>
        <w:t>motivera hur du tänker och räknar samt förklara hur saker i matten hänger ihop</w:t>
      </w:r>
    </w:p>
    <w:p>
      <w:pPr>
        <w:pStyle w:val="Normal"/>
        <w:numPr>
          <w:ilvl w:val="0"/>
          <w:numId w:val="1"/>
        </w:numPr>
        <w:rPr/>
      </w:pPr>
      <w:r>
        <w:rPr/>
        <w:t>förklara matte för dina kamrater och att förstå hur dina kamrater tänker när vi pratar eller skriver</w:t>
      </w:r>
    </w:p>
    <w:p>
      <w:pPr>
        <w:pStyle w:val="Normal"/>
        <w:numPr>
          <w:ilvl w:val="0"/>
          <w:numId w:val="1"/>
        </w:numPr>
        <w:rPr/>
      </w:pPr>
      <w:r>
        <w:rPr/>
        <w:t>se vilket räknesätt du skall använda när du skall lösa en upp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ommer att få möjlighet att visa dina förmågor vid ett skriftligt prov, lektioner och skriftliga hemuppg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mpel: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kal pedagogisk planering, LPP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ematik – bråk och procen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entralt innehåll (från LGR 1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al i bråk- och decimalform och deras användning i vardagliga situationer. (år 6)</w:t>
      </w:r>
    </w:p>
    <w:p>
      <w:pPr>
        <w:pStyle w:val="Normal"/>
        <w:numPr>
          <w:ilvl w:val="0"/>
          <w:numId w:val="7"/>
        </w:numPr>
        <w:rPr/>
      </w:pPr>
      <w:r>
        <w:rPr/>
        <w:t>Tal i procentform och deras samband med tal i bråk- och decimalform. (år 6)</w:t>
      </w:r>
    </w:p>
    <w:p>
      <w:pPr>
        <w:pStyle w:val="Normal"/>
        <w:numPr>
          <w:ilvl w:val="0"/>
          <w:numId w:val="3"/>
        </w:numPr>
        <w:rPr/>
      </w:pPr>
      <w:r>
        <w:rPr/>
        <w:t>Rimlighetsbedömning vid uppskattningar och beräkningar i vardagliga situationer. (år 6)</w:t>
      </w:r>
    </w:p>
    <w:p>
      <w:pPr>
        <w:pStyle w:val="Normal"/>
        <w:numPr>
          <w:ilvl w:val="0"/>
          <w:numId w:val="3"/>
        </w:numPr>
        <w:rPr/>
      </w:pPr>
      <w:r>
        <w:rPr/>
        <w:t>Proportionalitet och procent samt deras samband. (år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ategier för matematisk problemlösning i vardagliga situationer. (år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matisk formulering av frågeställningar utifrån vardagliga situationer. (år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ntrala metoder för beräkningar med tal i bråk- och decimalform vid överslagsräkning, huvudräkning samt vid beräkningar med skriftliga metoder och digital teknik. Metodernas användning i olika situationer. (år 7-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mlighetsbedömning vid uppskattningar och beräkningar i vardagliga och matematiska situationer och inom andra ämnesområden. (år 7-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cent för att uttrycka förändring och förändringsfaktor samt beräkningar med procent i vardagliga situationer och i situationer inom olika ämnesområden. (år 7-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ategier för problemlösning i vardagliga situationer och inom olika ämnesområden samt värdering av valda strategier och metoder. (år 7-9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atematisk formulering av frågeställningar utifrån vardagliga situationer och olika ämnesområden. (år 7-9)</w:t>
      </w:r>
    </w:p>
    <w:p>
      <w:pPr>
        <w:pStyle w:val="Normal"/>
        <w:rPr>
          <w:b/>
          <w:b/>
        </w:rPr>
      </w:pPr>
      <w:r>
        <w:rPr>
          <w:b/>
        </w:rPr>
        <w:t>Må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området bråk och procent ska du få lära dig at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1"/>
        <w:gridCol w:w="2164"/>
        <w:gridCol w:w="2588"/>
      </w:tblGrid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sa och skriva brå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å vad täljare och nämnare innebä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na till blandad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ra och subtrahera bråk med samma näm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a ut en viss del av ett a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mföra storleken på olika brå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a ut hur mycket en viss procent av något ä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a skriva 50 %,  25 %, 10 % och 1 % som bråk samt kunna använda dem  med huvudräkn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a ett bråk i bråkform och i blandad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ra och subtrahera bråk med olika nämn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a om bråk till decimal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xla mellan procentform, bråkform och decimalfor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korta och förlänga brå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era brå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a ut procentsat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å och använda procent vid jämförel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å och utföra de tre olika sätten att beräkna procent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kna andel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kna del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kna det h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a med förändringsfak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ja på procent och procentenh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kna med promi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betsuppläg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matikundervisningen bedrivs i form av föreläsningar, muntliga och skriftliga övningar, arbete enskilt och i grupp samt laborativt och undersökande arbete. Nedan ges förslag på lämpliga aktiviteter för områdena bråk och procent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.borgholm.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dkaka 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åk/procent/(decimal) 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glägg bråk C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 32 rika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rakmiddag (s.3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.borgholm.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mförelse av bråk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 och bråk med multilink J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glägg bråk C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laborativa matematikuppgif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 jämföra areor (LabMa22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 32 rika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landad saft (s.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intressen (s.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på teater (s.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.borgholm.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gram med proce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ram med bråk J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mförelse av bråk 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nk på procent J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åk och procent med Multilink J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åk/procent/decimal 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-frekvens J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 32 rika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rinljusen (s.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erna Eriksson (s.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avmkl.s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 om matematik: Sömmar och drömmar (från minut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å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-begrepp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.borgholm.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 kvadraten med tre C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 32 rika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uinens döttrar (s.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ädrea (s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eller utan moms (s.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och bada (s.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å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ftstif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v-begrepp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vreflek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70"/>
        <w:gridCol w:w="2270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70"/>
        <w:gridCol w:w="2270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rskurs 9</w:t>
            </w:r>
          </w:p>
        </w:tc>
      </w:tr>
      <w:tr>
        <w:trPr>
          <w:trHeight w:val="6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ärarreflek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rFonts w:ascii="Garamond" w:hAnsi="Garamond" w:cs="Garamond"/>
      <w:sz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mkl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5:00Z</dcterms:created>
  <dc:creator>msm</dc:creator>
  <dc:description/>
  <cp:keywords/>
  <dc:language>en-US</dc:language>
  <cp:lastModifiedBy>clas1</cp:lastModifiedBy>
  <dcterms:modified xsi:type="dcterms:W3CDTF">2014-02-07T12:10:00Z</dcterms:modified>
  <cp:revision>4</cp:revision>
  <dc:subject/>
  <dc:title>Lokal pedagogisk planering, LPP</dc:title>
</cp:coreProperties>
</file>